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 Search of Dr. Riptide" 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Mindstorm Software and Pack Media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nd exclusively distributed by Pack Media Company, Inc.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 Pompano Beach, Florida  33061-1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greement between the end-user and Pack Media Company, Inc. (PM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C grants you the right to use the SHAREWARE version of "In Search of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tide."  Hereinafter, the SHAREWARE version of "In Search of Dr. Riptid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"Shareware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odify or create derivate works from this "Shareware Game."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not to use this "Shareware Game" in violation of any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areware Game" and "In Search of Dr. Riptide" are jointly owned by P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dstorm Software and are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y provisions.  You must treat "In Search of Dr. Ript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"Shareware Game" like any other copyrighted material excep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e "Shareware Game" abiding by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not charge or receive any consideration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for receipt or use of the "Shareware Game" withou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's prior written consent as specifi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ARRANTY AND LIMITATION OF REMEDIES: If PMC provides a defectiv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hareware Game", PMC will replace it upon return of the defe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is, the "Shareware Game" IS PROVIDED "AS-IS", AND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(INCLUDING IMPLIED WARRANTIES OF MERCHANTABILITY OR FITNESS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), EXPRESS OR IMPLIED, ARE MADE AS TO IT OR ANY MEDIUM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.  PMC'S ENTIRE LIABILITY AND YOUR EXCLUSIVE REMEDY IS SUCH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 NO CIRCUMSTANCES WILL PMC PROVIDE ANY OTHER REMEDY FOR DI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, INCLUDING SUCH FROM NEGLIGENCE, STRICT LIABILITY, OR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knowledged that you have read this agreement, and underst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e "Shareware Game", by loading o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Game", or by placing or copying the "Shareware Game"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rd drive you agree to be bound by this agreement's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